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男 狂上加狂我是他人生中的那只疯狂的凤凰从无名小子到事业高峰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似是凤凰涅槃的奇迹。他们从无名小子开始，经历了点滴的奋斗和挣扎，最终蜕变为事业高峰上的那只凤凰男——狂上加狂。</w:t>
      </w:r>
      <w:r>
        <w:rPr>
          <w:sz w:val="32"/>
          <w:szCs w:val="32"/>
        </w:rPr>
        <w:t>&lt;/p&gt;&lt;p&gt;&lt;img src="/static-img/utcPcbR8GYoQMew_Xx2PAOOq9_HVuVOvNTcvTti6vcpyV1v96MC5sevLQrazOLVZ.jpg"&gt;&lt;/p&gt;&lt;p&gt;</w:t>
      </w:r>
      <w:r>
        <w:rPr>
          <w:sz w:val="32"/>
          <w:szCs w:val="32"/>
        </w:rPr>
        <w:t>我是一个普通的小镇青年，小时候梦想着能成为一名科学家，但我的家庭背景并不允许我有太多选择。我不得不放弃那些遥不可及的梦想，一头扎进了父母安排给我的工作中。但这份工作让我感到空虚，我内心深处那股探索未知、追求卓越的火焰始终在燃烧。</w:t>
      </w:r>
      <w:r>
        <w:rPr>
          <w:sz w:val="32"/>
          <w:szCs w:val="32"/>
        </w:rPr>
        <w:t>&lt;/p&gt;&lt;p&gt;</w:t>
      </w:r>
      <w:r>
        <w:rPr>
          <w:sz w:val="32"/>
          <w:szCs w:val="32"/>
        </w:rPr>
        <w:t>有一天，我决定要改变自己的命运。每天下班后，我都花时间学习新的技能，无论是编程、英语还是市场营销。我知道，这是一条充满挑战但也充满机遇的道路。我像一个疯狂的人一样投入其中，每天加倍努力，不停地向前冲刺。</w:t>
      </w:r>
      <w:r>
        <w:rPr>
          <w:sz w:val="32"/>
          <w:szCs w:val="32"/>
        </w:rPr>
        <w:t>&lt;/p&gt;&lt;p&gt;&lt;img src="/static-img/lAAps9D_mK-cYz8b1AF94uOq9_HVuVOvNTcvTti6vcrUyejyvs5CUogXvmUTQJ-EOt5-4poKFeB5s7NkBH6txQ.jpg"&gt;&lt;/p&gt;&lt;p&gt;</w:t>
      </w:r>
      <w:r>
        <w:rPr>
          <w:sz w:val="32"/>
          <w:szCs w:val="32"/>
        </w:rPr>
        <w:t>我的努力并没有白费，在短短几年的时间里，我就从一个普通员工成长为了一家公司的核心成员。我的薪水翻番，更重要的是，我找到了自己真正热爱的事业。在这个过程中，“凤凰男 狂上加狂”成为了我生活中的座右铭，它提醒着我，即使再艰难，只要坚持不懈，就一定能够飞跃困境，重现辉煌。</w:t>
      </w:r>
      <w:r>
        <w:rPr>
          <w:sz w:val="32"/>
          <w:szCs w:val="32"/>
        </w:rPr>
        <w:t>&lt;/p&gt;&lt;p&gt;</w:t>
      </w:r>
      <w:r>
        <w:rPr>
          <w:sz w:val="32"/>
          <w:szCs w:val="32"/>
        </w:rPr>
        <w:t>现在，当人们提起我的名字时，他们会说：他就是那个曾经默默无闻，现在却站在事业巅峰上的“疯狂凤凰”。虽然这样的称号让人有些脸红，但我知道，这一切都是因为那个时候，那个小镇少年内心深处那股无法平息的野心与勇气，是不是吗？</w:t>
      </w:r>
      <w:r>
        <w:rPr>
          <w:sz w:val="32"/>
          <w:szCs w:val="32"/>
        </w:rPr>
        <w:t>&lt;/p&gt;&lt;p&gt;&lt;img src="/static-img/O3YSa_qOTKB07a0ilkvQUeOq9_HVuVOvNTcvTti6vcrUyejyvs5CUogXvmUTQJ-EOt5-4poKFeB5s7NkBH6txQ.jpg"&gt;&lt;/p&gt;&lt;p&gt;</w:t>
      </w:r>
      <w:r>
        <w:rPr>
          <w:sz w:val="32"/>
          <w:szCs w:val="32"/>
        </w:rPr>
        <w:t>所以，如果你还在犹豫，不敢去追逐你的梦想，那么请记住：只有当你决定像一只疯狂的鸟儿一样飞翔，你才可能达到星辰大海。</w:t>
      </w:r>
      <w:r>
        <w:rPr>
          <w:sz w:val="32"/>
          <w:szCs w:val="32"/>
        </w:rPr>
        <w:t>&lt;/p&gt;&lt;p&gt;&lt;a href = "/doc/822160-</w:t>
      </w:r>
      <w:r>
        <w:rPr>
          <w:sz w:val="32"/>
          <w:szCs w:val="32"/>
        </w:rPr>
        <w:t>凤凰男 狂上加狂我是他人生中的那只疯狂的凤凰从无名小子到事业高峰的奋斗史</w:t>
      </w:r>
      <w:r>
        <w:rPr>
          <w:sz w:val="32"/>
          <w:szCs w:val="32"/>
        </w:rPr>
        <w:t>.doc" rel="alternate" download="822160-</w:t>
      </w:r>
      <w:r>
        <w:rPr>
          <w:sz w:val="32"/>
          <w:szCs w:val="32"/>
        </w:rPr>
        <w:t>凤凰男 狂上加狂我是他人生中的那只疯狂的凤凰从无名小子到事业高峰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